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3"/>
        <w:gridCol w:w="7606"/>
      </w:tblGrid>
      <w:tr>
        <w:trPr>
          <w:trHeight w:val="1285" w:hRule="atLeast"/>
        </w:trPr>
        <w:tc>
          <w:tcPr>
            <w:tcW w:w="1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3366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78230" cy="524510"/>
                  <wp:effectExtent l="0" t="0" r="0" b="0"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230" cy="5245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t-BR"/>
              </w:rPr>
              <w:t>ASSOCIAÇÃO DOS SERVIDORES DO INSTITUTO FEDERAL DE EDUCAÇÃO CIÊNCIA E TECNOLOGIA DA PARAÍB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t-BR"/>
              </w:rPr>
              <w:t>Fundada em 28 de outubro de 1974        CGC 09.292.459/0001-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t-BR"/>
              </w:rPr>
              <w:t>Endereço: Av. Primeiro de Maio, 720 - Jaguaribe - 58015-430 - João Pessoa - PB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459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t-BR"/>
              </w:rPr>
              <w:t>Fone: (83) 3612-1383   E-mai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t-BR"/>
              </w:rPr>
              <w:t>:  assifpb@gmail.co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color w:val="003366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t-BR"/>
              </w:rPr>
              <w:t>Órgão de Utilidade Pública – Lei nº 4.065 de 22 de julho de 19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Solicitação de autorização para uso do campo de futebol da Sede Social da ASSIFPB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u, _________________________________________________, RG nº ____________, SIAPE Nº _____________________, sócio___________________________, telefone(s) _______________________ _________________, e-mail: _______________________ venho solicitar autorização para uso do campo de futebol, no(s) seguinte(s) dia(s) da semana:______________________________ no horário das________ às __________.</w:t>
      </w:r>
    </w:p>
    <w:p>
      <w:pPr>
        <w:pStyle w:val="Normal"/>
        <w:jc w:val="both"/>
        <w:rPr/>
      </w:pPr>
      <w:r>
        <w:rPr>
          <w:sz w:val="24"/>
          <w:szCs w:val="24"/>
        </w:rPr>
        <w:t>Comprometo-me, também, a depositar o valor de R$ ________________ tão logo seja deferida a minha solicitação, e entregar a comprovação de pagamento no escritório da ASSIFPB no Campus João Pessoa para obter a autoriz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ncaminho, em anexo, a lista com os nomes dos usuários, número do RG e indicação se os mesmos são sócios ou não, os quais serão beneficiados com esta solicitaçã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Relação de </w:t>
      </w:r>
      <w:r>
        <w:rPr>
          <w:b/>
          <w:sz w:val="24"/>
          <w:szCs w:val="24"/>
          <w:u w:val="single"/>
        </w:rPr>
        <w:t>SÓCI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5615"/>
        <w:gridCol w:w="1406"/>
        <w:gridCol w:w="1416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E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Relação de </w:t>
      </w:r>
      <w:r>
        <w:rPr>
          <w:b/>
          <w:sz w:val="24"/>
          <w:szCs w:val="24"/>
          <w:u w:val="single"/>
        </w:rPr>
        <w:t>NÃO-SÓCIOS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5615"/>
        <w:gridCol w:w="1406"/>
        <w:gridCol w:w="1416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E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João Pessoa, __________ de ___________________ de 2016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right"/>
        <w:rPr>
          <w:sz w:val="24"/>
          <w:szCs w:val="24"/>
        </w:rPr>
      </w:pPr>
      <w:r>
        <w:rPr>
          <w:sz w:val="24"/>
          <w:szCs w:val="24"/>
        </w:rPr>
        <w:t>ASSINATURA DO SOLICITANTE</w:t>
      </w:r>
    </w:p>
    <w:sectPr>
      <w:type w:val="nextPage"/>
      <w:pgSz w:w="11906" w:h="16838"/>
      <w:pgMar w:left="1701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21:12:00Z</dcterms:created>
  <dc:creator>DIRETORIA</dc:creator>
  <dc:description/>
  <dc:language>en-US</dc:language>
  <cp:lastModifiedBy>Jonathan Maciel</cp:lastModifiedBy>
  <dcterms:modified xsi:type="dcterms:W3CDTF">2016-02-02T21:12:00Z</dcterms:modified>
  <cp:revision>2</cp:revision>
  <dc:subject/>
  <dc:title/>
</cp:coreProperties>
</file>